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</w:t>
      </w:r>
      <w:r>
        <w:rPr>
          <w:rFonts w:cs="Times New Roman" w:ascii="Times New Roman" w:hAnsi="Times New Roman"/>
          <w:b/>
          <w:sz w:val="28"/>
          <w:szCs w:val="28"/>
        </w:rPr>
        <w:t>медицинский блок,</w:t>
      </w:r>
      <w:r>
        <w:rPr>
          <w:rFonts w:cs="Times New Roman" w:ascii="Times New Roman" w:hAnsi="Times New Roman"/>
          <w:sz w:val="28"/>
          <w:szCs w:val="28"/>
        </w:rPr>
        <w:t xml:space="preserve"> состоящий  из  четырех  кабин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мбулат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виво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изиотерапевтиче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бинет врача-оку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мбулаторном кабинете ведётся амбулаторный  приём детей, оказание необходимой медицинской помощи, медицинские осмотры с участием врачей ДП №6, оказание неотложной помощи при необходимости, измерение антропометрических данных и остроты зрения, ведётся медицинск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очный   кабинет оборудован следующим:  стол реакции Манту, прививочные столики для живых и неживых вакцин, кушетка, шкаф для оказания экстренной помощи и холодильник для вакцин. В этом кабинете проводиться вакцинация учащихся по плану ДП №6, с предварительным осмотром   щтатным  врачом-педиа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врача – окулиста  оснащён  щелевой лампой, периметром, зеркальным офтальмоскопом, электрическим офтальмоскопом, скиаскопическими линейками, набором линз, тонометром  ВГД. Два-три  раза  в год все учащиеся  школы осматриваются  штатным врачом – окулистом. По результатам осмотра дети направляются на дополнительные обследования, получают медикаментозное и аппаратн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терапевтический кабинет оборудован современной аппаратурой.  Это аппарат магнитотерапии  «АМО-АТОС» с приставкой «Амблио»,  электростимуляторы «ЭСОМ», аппарат виброакустический «Витафон», офтальмомиотренажёр «Визотроник», аппарат магнито – инфракрасный лазерный «Рикта», очки  психо-эмоциональной разгрузки  «АПЭК». С помощью этих аппаратов лечится не только глазная патология, но и множество различных сопутствующих соматически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ятельность осуществляется на основании лицензии  № ЛО  -16-01 005218   от 28.06.2016г., выданной Министерством здравоохранения Республики Татарстан  бессрочно. Номенклатура работ и услуг согласно приложению к лиценз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 доврачебной медико-санитарной помощи в амбулаторных условиях по: вакцинации (проведению профилактических прививок), сестринскому делу в педиатрии, физиотерап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  врачебной медико-санитарной помощи в амбулаторных условиях по: вакцинации (проведению профилактических прививок), организации здравоохранения и общественному здоровью, педиатр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  специализированной медико-санитарной помощи в амбулаторных условиях по: неврологии, офтальм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 по: медицинским осмотрам профилактичес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осуществляются  согласно приложения к лицензии и обеспечивают медицинский контроль  развития  и состояния здоровья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5:00Z</dcterms:created>
  <dc:creator>Директор</dc:creator>
  <dc:description/>
  <dc:language>en-US</dc:language>
  <cp:lastModifiedBy>admin</cp:lastModifiedBy>
  <dcterms:modified xsi:type="dcterms:W3CDTF">2022-01-24T12:55:00Z</dcterms:modified>
  <cp:revision>2</cp:revision>
  <dc:subject/>
  <dc:title/>
</cp:coreProperties>
</file>